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left="180" w:hanging="0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35</wp:posOffset>
            </wp:positionH>
            <wp:positionV relativeFrom="paragraph">
              <wp:posOffset>-40640</wp:posOffset>
            </wp:positionV>
            <wp:extent cx="900430" cy="6775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77545"/>
                    </a:xfrm>
                    <a:prstGeom prst="rect">
                      <a:avLst/>
                    </a:prstGeom>
                    <a:ln w="952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t>Союз краеведов Росс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left="142" w:hanging="142"/>
        <w:jc w:val="center"/>
        <w:rPr/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Администрация города Великие Лу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left="142" w:hanging="142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Отделение краеведения и историко-культурного туризма  ИАИ РГГУ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left="142" w:hanging="142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</w:rPr>
        <w:t>Великолукская государственная академия физической культуры и спорта</w:t>
      </w:r>
    </w:p>
    <w:p>
      <w:pPr>
        <w:pStyle w:val="Normal"/>
        <w:tabs>
          <w:tab w:val="clear" w:pos="708"/>
          <w:tab w:val="left" w:pos="1418" w:leader="none"/>
          <w:tab w:val="left" w:pos="11160" w:leader="none"/>
        </w:tabs>
        <w:spacing w:lineRule="auto" w:line="240" w:before="0" w:after="240"/>
        <w:ind w:left="142" w:right="104" w:firstLine="38"/>
        <w:contextualSpacing/>
        <w:jc w:val="center"/>
        <w:rPr/>
      </w:pPr>
      <w:r>
        <w:rPr>
          <w:rFonts w:cs="Arial Narrow" w:ascii="Arial Narrow" w:hAnsi="Arial Narrow"/>
          <w:b/>
          <w:color w:val="632423"/>
          <w:sz w:val="44"/>
          <w:szCs w:val="44"/>
        </w:rPr>
        <w:t>Десятые всероссийские краеведческие чтения</w:t>
      </w:r>
    </w:p>
    <w:p>
      <w:pPr>
        <w:pStyle w:val="Normal"/>
        <w:spacing w:lineRule="auto" w:line="240" w:before="0" w:after="0"/>
        <w:ind w:left="142" w:right="578" w:firstLine="709"/>
        <w:contextualSpacing/>
        <w:rPr>
          <w:rFonts w:ascii="Arial Narrow" w:hAnsi="Arial Narrow" w:cs="Arial Narrow"/>
          <w:b/>
          <w:b/>
          <w:color w:val="632423"/>
          <w:sz w:val="28"/>
          <w:szCs w:val="28"/>
        </w:rPr>
      </w:pPr>
      <w:r>
        <w:rPr>
          <w:rFonts w:cs="Arial Narrow" w:ascii="Arial Narrow" w:hAnsi="Arial Narrow"/>
          <w:b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ind w:right="578" w:firstLine="709"/>
        <w:contextualSpacing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Информационное письмо №1</w:t>
      </w:r>
    </w:p>
    <w:p>
      <w:pPr>
        <w:pStyle w:val="Normal"/>
        <w:spacing w:lineRule="auto" w:line="240" w:before="0" w:after="0"/>
        <w:ind w:right="578" w:firstLine="709"/>
        <w:contextualSpacing/>
        <w:jc w:val="center"/>
        <w:rPr>
          <w:rFonts w:ascii="Times New Roman" w:hAnsi="Times New Roman" w:cs="Times New Roman"/>
          <w:b/>
          <w:b/>
          <w:color w:val="4F6228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4F6228"/>
          <w:sz w:val="28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right="102" w:firstLine="709"/>
        <w:contextualSpacing/>
        <w:jc w:val="both"/>
        <w:rPr>
          <w:rFonts w:ascii="Times New Roman" w:hAnsi="Times New Roman" w:cs="Times New Roman"/>
          <w:color w:val="133D14"/>
          <w:sz w:val="24"/>
          <w:szCs w:val="24"/>
        </w:rPr>
      </w:pPr>
      <w:r>
        <w:rPr>
          <w:rFonts w:cs="Times New Roman" w:ascii="Times New Roman" w:hAnsi="Times New Roman"/>
          <w:color w:val="133D14"/>
          <w:sz w:val="24"/>
          <w:szCs w:val="24"/>
        </w:rPr>
        <w:t xml:space="preserve">Союз краеведов России (СКР), Администрация г. Великие Луки, Великолукская государственная академия физической культуры и спорта, Отделение краеведения и историко-культурного туризма ИАИ РГГУ, приглашают Вас принять участие </w:t>
      </w:r>
      <w:r>
        <w:rPr>
          <w:rFonts w:cs="Times New Roman" w:ascii="Times New Roman" w:hAnsi="Times New Roman"/>
          <w:b/>
          <w:color w:val="133D14"/>
          <w:sz w:val="24"/>
          <w:szCs w:val="24"/>
        </w:rPr>
        <w:t xml:space="preserve">в  Десятых всероссийских краеведческих чтениях, которые пройдут 13–14 мая 2016 г. в г. Москве в Историко-архивном институте РГГУ (Никольская, 15) и г. Верее (Московской обл.)  и 16–17 мая 2016 г. в г. Великие Луки (Псковская обл.)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right="102" w:firstLine="709"/>
        <w:jc w:val="both"/>
        <w:rPr>
          <w:rFonts w:ascii="Times New Roman" w:hAnsi="Times New Roman" w:cs="Times New Roman"/>
          <w:color w:val="133D14"/>
          <w:sz w:val="24"/>
          <w:szCs w:val="24"/>
        </w:rPr>
      </w:pPr>
      <w:r>
        <w:rPr>
          <w:rFonts w:cs="Times New Roman" w:ascii="Times New Roman" w:hAnsi="Times New Roman"/>
          <w:color w:val="133D14"/>
          <w:sz w:val="24"/>
          <w:szCs w:val="24"/>
        </w:rPr>
        <w:t xml:space="preserve">Просим не позднее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5 февраля 2016 г.</w:t>
      </w:r>
      <w:r>
        <w:rPr>
          <w:rFonts w:cs="Times New Roman" w:ascii="Times New Roman" w:hAnsi="Times New Roman"/>
          <w:color w:val="133D14"/>
          <w:sz w:val="24"/>
          <w:szCs w:val="24"/>
        </w:rPr>
        <w:t xml:space="preserve">  подтвердить свое участие в конференции и сообщить тему доклада (регламент – до 15 мин.) и  указать: где предполагается участие (в Москве или в Великих Луках), нужно ли техническое обеспечение для выступления. По итогам проведения Чтений предполагается публикация сборника докладов, </w:t>
      </w:r>
      <w:r>
        <w:rPr>
          <w:rFonts w:cs="Times New Roman" w:ascii="Times New Roman" w:hAnsi="Times New Roman"/>
          <w:color w:val="133D14"/>
          <w:sz w:val="24"/>
          <w:szCs w:val="24"/>
          <w:u w:val="single"/>
        </w:rPr>
        <w:t>статьи публикуются при условии личного участия в Чтениях</w:t>
      </w:r>
      <w:r>
        <w:rPr>
          <w:rFonts w:cs="Times New Roman" w:ascii="Times New Roman" w:hAnsi="Times New Roman"/>
          <w:color w:val="133D1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right="102" w:firstLine="709"/>
        <w:jc w:val="both"/>
        <w:rPr>
          <w:rFonts w:ascii="Times New Roman" w:hAnsi="Times New Roman" w:cs="Times New Roman"/>
          <w:color w:val="133D14"/>
          <w:sz w:val="24"/>
          <w:szCs w:val="24"/>
        </w:rPr>
      </w:pPr>
      <w:r>
        <w:rPr>
          <w:rFonts w:cs="Times New Roman" w:ascii="Times New Roman" w:hAnsi="Times New Roman"/>
          <w:b/>
          <w:color w:val="133D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33D14"/>
          <w:sz w:val="24"/>
          <w:szCs w:val="24"/>
        </w:rPr>
        <w:t>ВНИМАНИЕ</w:t>
      </w:r>
      <w:r>
        <w:rPr>
          <w:rFonts w:cs="Times New Roman" w:ascii="Times New Roman" w:hAnsi="Times New Roman"/>
          <w:color w:val="133D14"/>
          <w:sz w:val="24"/>
          <w:szCs w:val="24"/>
        </w:rPr>
        <w:t xml:space="preserve">! Просим </w:t>
      </w:r>
      <w:r>
        <w:rPr>
          <w:rFonts w:cs="Times New Roman" w:ascii="Times New Roman" w:hAnsi="Times New Roman"/>
          <w:b/>
          <w:color w:val="133D14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5 март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016 г.</w:t>
      </w:r>
      <w:r>
        <w:rPr>
          <w:rFonts w:cs="Times New Roman" w:ascii="Times New Roman" w:hAnsi="Times New Roman"/>
          <w:color w:val="133D14"/>
          <w:sz w:val="24"/>
          <w:szCs w:val="24"/>
        </w:rPr>
        <w:t xml:space="preserve">  представить </w:t>
      </w:r>
      <w:r>
        <w:rPr>
          <w:rFonts w:cs="Times New Roman" w:ascii="Times New Roman" w:hAnsi="Times New Roman"/>
          <w:b/>
          <w:color w:val="133D14"/>
          <w:sz w:val="24"/>
          <w:szCs w:val="24"/>
          <w:u w:val="single"/>
        </w:rPr>
        <w:t>в электронном виде</w:t>
      </w:r>
      <w:r>
        <w:rPr>
          <w:rFonts w:cs="Times New Roman" w:ascii="Times New Roman" w:hAnsi="Times New Roman"/>
          <w:color w:val="133D1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133D14"/>
          <w:sz w:val="24"/>
          <w:szCs w:val="24"/>
        </w:rPr>
        <w:t>текст выступления</w:t>
      </w:r>
      <w:r>
        <w:rPr>
          <w:rFonts w:cs="Times New Roman" w:ascii="Times New Roman" w:hAnsi="Times New Roman"/>
          <w:color w:val="133D14"/>
          <w:sz w:val="24"/>
          <w:szCs w:val="24"/>
        </w:rPr>
        <w:t xml:space="preserve">, подготовленный к публикации </w:t>
      </w:r>
      <w:r>
        <w:rPr>
          <w:rFonts w:cs="Times New Roman" w:ascii="Times New Roman" w:hAnsi="Times New Roman"/>
          <w:color w:val="133D14"/>
          <w:sz w:val="24"/>
          <w:szCs w:val="24"/>
          <w:u w:val="single"/>
        </w:rPr>
        <w:t>в полном соответствии с требованиями Оргкомитета</w:t>
      </w:r>
      <w:r>
        <w:rPr>
          <w:rFonts w:cs="Times New Roman" w:ascii="Times New Roman" w:hAnsi="Times New Roman"/>
          <w:color w:val="133D14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133D14"/>
          <w:sz w:val="24"/>
          <w:szCs w:val="24"/>
        </w:rPr>
        <w:t>см. приложение</w:t>
      </w:r>
      <w:r>
        <w:rPr>
          <w:rFonts w:cs="Times New Roman" w:ascii="Times New Roman" w:hAnsi="Times New Roman"/>
          <w:color w:val="133D14"/>
          <w:sz w:val="24"/>
          <w:szCs w:val="24"/>
        </w:rPr>
        <w:t xml:space="preserve">). Статьи, не соответствующие утвержденной теме выступления и не отвечающие требованиям по содержанию и оформлению, к публикации не принимаются. Текст </w:t>
      </w:r>
      <w:r>
        <w:rPr>
          <w:rFonts w:cs="Times New Roman" w:ascii="Times New Roman" w:hAnsi="Times New Roman"/>
          <w:b/>
          <w:color w:val="133D14"/>
          <w:sz w:val="24"/>
          <w:szCs w:val="24"/>
          <w:u w:val="single"/>
        </w:rPr>
        <w:t>на бумажном носителе</w:t>
      </w:r>
      <w:r>
        <w:rPr>
          <w:rFonts w:cs="Times New Roman" w:ascii="Times New Roman" w:hAnsi="Times New Roman"/>
          <w:color w:val="133D14"/>
          <w:sz w:val="24"/>
          <w:szCs w:val="24"/>
        </w:rPr>
        <w:t xml:space="preserve"> предоставляется Оргкомитету не позднее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3–17 мая 2016 г</w:t>
      </w:r>
      <w:r>
        <w:rPr>
          <w:rFonts w:cs="Times New Roman" w:ascii="Times New Roman" w:hAnsi="Times New Roman"/>
          <w:b/>
          <w:color w:val="133D14"/>
          <w:sz w:val="24"/>
          <w:szCs w:val="24"/>
        </w:rPr>
        <w:t>.</w:t>
      </w:r>
      <w:r>
        <w:rPr>
          <w:rFonts w:cs="Times New Roman" w:ascii="Times New Roman" w:hAnsi="Times New Roman"/>
          <w:color w:val="133D14"/>
          <w:sz w:val="24"/>
          <w:szCs w:val="24"/>
        </w:rPr>
        <w:t xml:space="preserve"> (без бумажного варианта статьи к публикации не принимаются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ind w:right="102" w:firstLine="709"/>
        <w:jc w:val="both"/>
        <w:rPr>
          <w:rFonts w:ascii="Times New Roman" w:hAnsi="Times New Roman" w:cs="Times New Roman"/>
          <w:color w:val="133D14"/>
          <w:sz w:val="28"/>
          <w:szCs w:val="28"/>
        </w:rPr>
      </w:pPr>
      <w:r>
        <w:rPr>
          <w:rFonts w:cs="Times New Roman" w:ascii="Times New Roman" w:hAnsi="Times New Roman"/>
          <w:i/>
          <w:color w:val="133D14"/>
          <w:sz w:val="28"/>
          <w:szCs w:val="28"/>
          <w:u w:val="single"/>
        </w:rPr>
        <w:t>Предлагаемая тематика выступлений</w:t>
      </w:r>
      <w:r>
        <w:rPr>
          <w:rFonts w:cs="Times New Roman" w:ascii="Times New Roman" w:hAnsi="Times New Roman"/>
          <w:color w:val="133D14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102" w:hanging="360"/>
        <w:contextualSpacing/>
        <w:jc w:val="both"/>
        <w:rPr>
          <w:rFonts w:ascii="Times New Roman" w:hAnsi="Times New Roman" w:cs="Times New Roman"/>
          <w:color w:val="133D14"/>
          <w:sz w:val="24"/>
          <w:szCs w:val="24"/>
        </w:rPr>
      </w:pPr>
      <w:r>
        <w:rPr>
          <w:rFonts w:cs="Times New Roman" w:ascii="Times New Roman" w:hAnsi="Times New Roman"/>
          <w:b/>
          <w:color w:val="133D14"/>
          <w:sz w:val="24"/>
        </w:rPr>
        <w:t>Краеведческие конференции и чтения  – традиции и современность. Всероссийские краеведческие чтения и их роль в развитии краевед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133D14"/>
          <w:sz w:val="24"/>
          <w:szCs w:val="24"/>
        </w:rPr>
        <w:t xml:space="preserve">Заявки с указанием темы  выступления и полных данных об участнике (Ф.И.О. (полностью), ученая степень, звание, должность, место работы, контактные телефоны и адреса, город/регион) просим направлять в  Оргкомитет зав. кафедрой  москвоведения ИАИ РГГУ Александре Геннадьевне Смирновой. </w:t>
      </w:r>
      <w:r>
        <w:rPr>
          <w:rFonts w:cs="Times New Roman" w:ascii="Times New Roman" w:hAnsi="Times New Roman"/>
          <w:i/>
          <w:color w:val="133D14"/>
          <w:sz w:val="24"/>
          <w:szCs w:val="24"/>
          <w:u w:val="single"/>
        </w:rPr>
        <w:t>Просим  сообщить, нужна ли гостиница/общежитие в Москве/Великих Луках и указать сроки проживания (проезд и проживание оплачиваются за счет участников Чтений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52640" cy="3505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720" w:right="104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3D14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</w:rPr>
                              <w:t>К 850-летию Великих Лук. Краеведение Великих Лук: история города и края, культурное наследие и традиции его изучения, сохранения и популяризаци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720" w:right="104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</w:rPr>
                              <w:t>Историко-культурный потенциал  Псковской земли: методика и практика краеведческих исследовани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720" w:right="102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  <w:szCs w:val="24"/>
                              </w:rPr>
                              <w:t>История краеведческого движения в России и странах СНГ. Подвижники краеведения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720" w:right="104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3D14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</w:rPr>
                              <w:t>Деятельность региональных отделений СКР в контексте развития края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720" w:right="104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3D14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  <w:szCs w:val="24"/>
                              </w:rPr>
                              <w:t>Общественные краеведческие объединения в регионах: история, организационные формы, современное состояние и перспективы развития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720" w:right="104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3D14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  <w:szCs w:val="24"/>
                              </w:rPr>
                              <w:t>Малые исторические города России: проблемы изучения и сохранения культурного наследия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720" w:right="104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3D14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  <w:szCs w:val="24"/>
                              </w:rPr>
                              <w:t>Краеведческая деятельность в государственных учреждениях: вузах, музеях, библиотеках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720" w:right="104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3D14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  <w:szCs w:val="24"/>
                              </w:rPr>
                              <w:t>Значение архивных материалов в краеведческих исследованиях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720" w:right="104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3D14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  <w:szCs w:val="24"/>
                              </w:rPr>
                              <w:t>Проблемы подготовки и издания краеведческой литературы. Современная краеведческая периодика; краеведческие электронные ресурсы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720" w:right="104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3D14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  <w:szCs w:val="24"/>
                              </w:rPr>
                              <w:t>Роль краеведческих исследований в экскурсионно-туристической деятельности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720" w:right="104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3D14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  <w:szCs w:val="24"/>
                              </w:rPr>
                              <w:t>Цер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</w:rPr>
                              <w:t>вное краевед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  <w:szCs w:val="24"/>
                              </w:rPr>
                              <w:t>: методика и практика исследовани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720" w:right="104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3D14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  <w:szCs w:val="24"/>
                              </w:rPr>
                              <w:t>Методика и практика военно-исторического краеведения; военно-поисковое движение и история кра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720" w:right="104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3D14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  <w:szCs w:val="24"/>
                              </w:rPr>
                              <w:t>Усадьбоведение: история, методика и практика исследовани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720" w:right="104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3D14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</w:rPr>
                              <w:t>Краеведение Крыма: источники, историография, методика и  практика исследований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720" w:right="104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</w:rPr>
                              <w:t>Москвовед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  <w:szCs w:val="24"/>
                              </w:rPr>
                              <w:t>: источники, исто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</w:rPr>
                              <w:t>иография, методика и практика исследо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pt;height:27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720" w:right="104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33D14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</w:rPr>
                        <w:t>К 850-летию Великих Лук. Краеведение Великих Лук: история города и края, культурное наследие и традиции его изучения, сохранения и популяризаци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720" w:right="104" w:hanging="36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</w:rPr>
                        <w:t>Историко-культурный потенциал  Псковской земли: методика и практика краеведческих исследований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720" w:right="102" w:hanging="36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  <w:szCs w:val="24"/>
                        </w:rPr>
                        <w:t>История краеведческого движения в России и странах СНГ. Подвижники краеведения;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720" w:right="104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33D14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</w:rPr>
                        <w:t>Деятельность региональных отделений СКР в контексте развития края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720" w:right="104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33D14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  <w:szCs w:val="24"/>
                        </w:rPr>
                        <w:t>Общественные краеведческие объединения в регионах: история, организационные формы, современное состояние и перспективы развития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720" w:right="104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33D14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  <w:szCs w:val="24"/>
                        </w:rPr>
                        <w:t>Малые исторические города России: проблемы изучения и сохранения культурного наследия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720" w:right="104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33D14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  <w:szCs w:val="24"/>
                        </w:rPr>
                        <w:t>Краеведческая деятельность в государственных учреждениях: вузах, музеях, библиотеках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720" w:right="104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33D14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  <w:szCs w:val="24"/>
                        </w:rPr>
                        <w:t>Значение архивных материалов в краеведческих исследованиях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720" w:right="104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33D14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  <w:szCs w:val="24"/>
                        </w:rPr>
                        <w:t>Проблемы подготовки и издания краеведческой литературы. Современная краеведческая периодика; краеведческие электронные ресурсы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720" w:right="104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33D14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  <w:szCs w:val="24"/>
                        </w:rPr>
                        <w:t>Роль краеведческих исследований в экскурсионно-туристической деятельности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720" w:right="104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33D14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  <w:szCs w:val="24"/>
                        </w:rPr>
                        <w:t>Церк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</w:rPr>
                        <w:t>вное краеведени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  <w:szCs w:val="24"/>
                        </w:rPr>
                        <w:t>: методика и практика исследований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720" w:right="104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33D14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  <w:szCs w:val="24"/>
                        </w:rPr>
                        <w:t>Методика и практика военно-исторического краеведения; военно-поисковое движение и история кра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720" w:right="104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33D14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  <w:szCs w:val="24"/>
                        </w:rPr>
                        <w:t>Усадьбоведение: история, методика и практика исследований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720" w:right="104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33D14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</w:rPr>
                        <w:t>Краеведение Крыма: источники, историография, методика и  практика исследований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720" w:right="104" w:hanging="36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</w:rPr>
                        <w:t>Москвоведени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  <w:szCs w:val="24"/>
                        </w:rPr>
                        <w:t>: источники, истор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</w:rPr>
                        <w:t>иография, методика и практика исследов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8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3D14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3D14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72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33D14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33D14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right="102" w:hanging="0"/>
        <w:jc w:val="center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color w:val="632423"/>
          <w:sz w:val="24"/>
          <w:szCs w:val="24"/>
          <w:lang w:val="en-US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632423"/>
            <w:sz w:val="24"/>
            <w:szCs w:val="24"/>
            <w:lang w:val="en-US"/>
          </w:rPr>
          <w:t>aleks-146@mail.ru</w:t>
        </w:r>
      </w:hyperlink>
      <w:r>
        <w:rPr>
          <w:rFonts w:cs="Times New Roman" w:ascii="Times New Roman" w:hAnsi="Times New Roman"/>
          <w:color w:val="632423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color w:val="6324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Адрес</w:t>
      </w:r>
      <w:r>
        <w:rPr>
          <w:rFonts w:cs="Times New Roman" w:ascii="Times New Roman" w:hAnsi="Times New Roman"/>
          <w:color w:val="632423"/>
          <w:sz w:val="24"/>
          <w:szCs w:val="24"/>
        </w:rPr>
        <w:t>:  103012    г. Москва, ул. Никольская, 15 (каб. 43).  Тел. 8(495)625 93 12</w:t>
      </w:r>
    </w:p>
    <w:p>
      <w:pPr>
        <w:pStyle w:val="Normal"/>
        <w:spacing w:lineRule="auto" w:line="240" w:before="0" w:after="60"/>
        <w:ind w:right="102" w:hanging="0"/>
        <w:jc w:val="center"/>
        <w:rPr>
          <w:rFonts w:ascii="Arial Narrow" w:hAnsi="Arial Narrow" w:cs="Arial Narrow"/>
          <w:b/>
          <w:b/>
          <w:color w:val="632423"/>
          <w:sz w:val="32"/>
          <w:szCs w:val="32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632423"/>
          <w:sz w:val="32"/>
          <w:szCs w:val="32"/>
        </w:rPr>
        <w:t>Оргкомитет Десятых всероссийских краеведческих чт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ем Ваше внимание на правила оформления текс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 набирается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14 (</w:t>
      </w:r>
      <w:r>
        <w:rPr>
          <w:rFonts w:cs="Times New Roman" w:ascii="Times New Roman" w:hAnsi="Times New Roman"/>
          <w:sz w:val="28"/>
          <w:szCs w:val="28"/>
          <w:u w:val="single"/>
        </w:rPr>
        <w:t>без выделения шрифта и подчеркивани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уторным междустрочным интервалом (</w:t>
      </w:r>
      <w:r>
        <w:rPr>
          <w:rFonts w:cs="Times New Roman" w:ascii="Times New Roman" w:hAnsi="Times New Roman"/>
          <w:sz w:val="28"/>
          <w:szCs w:val="28"/>
          <w:u w:val="single"/>
        </w:rPr>
        <w:t>без дополнительных интервалов между абзацам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втоматическим выделением абзаце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оформляются постранично по правилам библиографического описания изданий (</w:t>
      </w:r>
      <w:r>
        <w:rPr>
          <w:rFonts w:cs="Times New Roman" w:ascii="Times New Roman" w:hAnsi="Times New Roman"/>
          <w:sz w:val="28"/>
          <w:szCs w:val="28"/>
          <w:u w:val="single"/>
        </w:rPr>
        <w:t>нумерация сносок в пределах стать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ксту стать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должен содержать</w:t>
      </w:r>
      <w:r>
        <w:rPr>
          <w:rFonts w:cs="Times New Roman" w:ascii="Times New Roman" w:hAnsi="Times New Roman"/>
          <w:sz w:val="28"/>
          <w:szCs w:val="28"/>
        </w:rPr>
        <w:t xml:space="preserve"> таблиц, рисунков, нумерованных и маркированных списко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текста не должен превышать 12–14 страниц. Тексты объемом менее 7–8 страниц (тезисы) к публикации не принимаютс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лавие статьи должно </w:t>
      </w:r>
      <w:r>
        <w:rPr>
          <w:rFonts w:cs="Times New Roman" w:ascii="Times New Roman" w:hAnsi="Times New Roman"/>
          <w:sz w:val="28"/>
          <w:szCs w:val="28"/>
          <w:u w:val="single"/>
        </w:rPr>
        <w:t>полностью соответствовать</w:t>
      </w:r>
      <w:r>
        <w:rPr>
          <w:rFonts w:cs="Times New Roman" w:ascii="Times New Roman" w:hAnsi="Times New Roman"/>
          <w:sz w:val="28"/>
          <w:szCs w:val="28"/>
        </w:rPr>
        <w:t xml:space="preserve"> названию темы доклада, указанному в программе Чтений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должны носить научный (исследовательский, аналитический) или информационный характер и иметь научно-справочный аппарат. Прямое и непрямое цитирование без ссылок на источник не допускаетс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на быть тщательно вычитана автором</w:t>
      </w:r>
      <w:r>
        <w:rPr>
          <w:rFonts w:cs="Times New Roman" w:ascii="Times New Roman" w:hAnsi="Times New Roman"/>
          <w:sz w:val="28"/>
          <w:szCs w:val="28"/>
        </w:rPr>
        <w:t>, цитаты и научно-справочный аппарат должны быть вывере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убликации не принимаются стать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щие тематике Чтений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е без соблюдения указанных требований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ащие оригинальных научных и информационных сведений (</w:t>
      </w:r>
      <w:r>
        <w:rPr>
          <w:rFonts w:cs="Times New Roman" w:ascii="Times New Roman" w:hAnsi="Times New Roman"/>
          <w:sz w:val="28"/>
          <w:szCs w:val="28"/>
          <w:u w:val="single"/>
        </w:rPr>
        <w:t>уже опубликованные ранее</w:t>
      </w:r>
      <w:r>
        <w:rPr>
          <w:rFonts w:cs="Times New Roman" w:ascii="Times New Roman" w:hAnsi="Times New Roman"/>
          <w:sz w:val="28"/>
          <w:szCs w:val="28"/>
        </w:rPr>
        <w:t>; основанные на общеизвестных материалах, опубликованных другими авторами; являющиеся прямым пересказом текста учебных, конкурсных, научных и прочих програм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Формат основного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по шир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строчный интервал – полутор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кег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автоматических перенос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ФИО автора, название стать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.О. Фамилия автора, город/населенный пункт, республика/край/область</w:t>
      </w:r>
      <w:r>
        <w:rPr>
          <w:rFonts w:cs="Times New Roman" w:ascii="Times New Roman" w:hAnsi="Times New Roman"/>
          <w:sz w:val="28"/>
          <w:szCs w:val="28"/>
        </w:rPr>
        <w:t xml:space="preserve"> (выравнивание по правому краю, над заглавием статьи, сведения о регионе указываются в скобках). Все сведения выделяются курси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ФИО автора оставляется пустая строка и пишется название работы (14 кегль, выравнивание по центру, строчные буквы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звания статьи оставляется пустая строка перед основным текст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Например: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2965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Е. Ермолова (Петрозаводск, Республика Карелия)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 краеведения в Карели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посвящена анализу современного состояния краеведческого движения и историко-краеведческих исследований в Карелии. Карельское краеведение имеет глубокие корни и опирается на традиции, заложенные местными исследователями, учеными еще в период «золотого десятилетия» отечественного краеведения 1920-х гг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Требования к оформлению текста.</w:t>
      </w:r>
    </w:p>
    <w:p>
      <w:pPr>
        <w:pStyle w:val="Endnote"/>
        <w:spacing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Endnot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кра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я оформляю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Т 7.12–9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а и отчества персоналий, содержащиеся в тексте, приводятся полностью (если данная персоналия не играет подчиненной, второстепенной роли в тексте статьи) только при первом упоминании, далее по тексту даются сокращенные инициа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бревиатуры должны вводиться после первого развернутого наименования, далее по тексту употребляется только аббревиату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аемые на протяжении длительного времени  летописные тексты, приводимые автором в основном по Полному собранию русских летописей (ПСРЛ), свидетельствуют о том, что наши представления о времени возникновения города могут быть существенно скорректированы.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аем особое внимание на следующее необходимые сокращ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 «год» или «годы»</w:t>
      </w:r>
      <w:r>
        <w:rPr>
          <w:rFonts w:cs="Times New Roman" w:ascii="Times New Roman" w:hAnsi="Times New Roman"/>
          <w:sz w:val="28"/>
          <w:szCs w:val="28"/>
        </w:rPr>
        <w:t>, а «г.» или «гг.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 «век» или «века»</w:t>
      </w:r>
      <w:r>
        <w:rPr>
          <w:rFonts w:cs="Times New Roman" w:ascii="Times New Roman" w:hAnsi="Times New Roman"/>
          <w:sz w:val="28"/>
          <w:szCs w:val="28"/>
        </w:rPr>
        <w:t>, а «в.» или «вв.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окращений допускаются: «см.», «цит. по», а также «т.д.», «т.п.»,  «др.» (последние три допускается сокращать только в конце предложения,  внутри текста предложения должен даваться развернутый вариан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лительные и математические зна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 могут быть заменены соответствующими сокращениями и аббревиатурами (тыс., млн, млрд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ка и тысячелетия обозначаются только римскими цифр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ыс. до н. э.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выч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личать внешние и внутренние кавыч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«», внутренние “ ” (переключить на латинский шрифт или сделать вставку символ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обходимости издания печатного органа Союза краеведов России (СКР) говорил в своем докладе «Журнал “Краевед России” как печатный орган Союза краеведов России» председатель СКР В.Ф. Козл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ре и дефис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ре: – одновременно нажать клавиши «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» + «-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с: -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ойных датах и номерах страниц ставится  тире без пробелов: 1985–1992 гг.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С. 76–89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т обозначения имени лица в текст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встречающиеся в тексте,  оформляется следующим образом: сначала инициалы, потом фамилия. Инициалы друг от друга пробелом не отделяю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, А.С. Пушки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т обозначения д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. до н. э.;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в. н. э.;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;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; конец 50-х – начало 6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; перв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; 20-е гг. ХХ в.;  период 1950–1960-х гг.; в 1953–2000 гг.; не ранее 1812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ие  снос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: арабскими цифр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10 кег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милия И.О.</w:t>
      </w:r>
      <w:r>
        <w:rPr>
          <w:rFonts w:cs="Times New Roman" w:ascii="Times New Roman" w:hAnsi="Times New Roman"/>
          <w:sz w:val="28"/>
          <w:szCs w:val="28"/>
        </w:rPr>
        <w:t xml:space="preserve"> автора – курсив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 библиографического описания в сноске отделяются знаком точки (</w:t>
      </w:r>
      <w:r>
        <w:rPr>
          <w:rFonts w:cs="Times New Roman" w:ascii="Times New Roman" w:hAnsi="Times New Roman"/>
          <w:i/>
          <w:sz w:val="28"/>
          <w:szCs w:val="28"/>
        </w:rPr>
        <w:t>Например:  Козлов В.Ф.</w:t>
      </w:r>
      <w:r>
        <w:rPr>
          <w:rFonts w:cs="Times New Roman" w:ascii="Times New Roman" w:hAnsi="Times New Roman"/>
          <w:sz w:val="28"/>
          <w:szCs w:val="28"/>
        </w:rPr>
        <w:t xml:space="preserve"> Москва старообрядческая. М., 2011. 450 с.). При ссылке на статью, опубликованную в сборнике, название статьи от названия  сборника отделяется двойной косой чертой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: Козлов В.Ф. </w:t>
      </w:r>
      <w:r>
        <w:rPr>
          <w:rFonts w:cs="Times New Roman" w:ascii="Times New Roman" w:hAnsi="Times New Roman"/>
          <w:sz w:val="28"/>
          <w:szCs w:val="28"/>
        </w:rPr>
        <w:t>Первая всероссийская конференция научных обществ по изучению местного края // Пятые всероссийские краеведческие чтения. М., 2012. С. 5–17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страниц и томов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яются тире, а не дефис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сноски ставится после кавычек, но до знака препин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омню чудное мгновенье…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ую информацию можно почерпнуть из монографии С.О. Шмид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О: и т. д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ру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ура!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и более источников в одной сноске отделяются точкой с запят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информации или цитат, приведенных в других изданиях, в сноске указывается «См.:», «См., например:», «Цит. по:»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sz w:val="28"/>
          <w:szCs w:val="28"/>
        </w:rPr>
        <w:t xml:space="preserve">Цит. по: </w:t>
      </w:r>
      <w:r>
        <w:rPr>
          <w:rFonts w:cs="Times New Roman" w:ascii="Times New Roman" w:hAnsi="Times New Roman"/>
          <w:i/>
          <w:sz w:val="28"/>
          <w:szCs w:val="28"/>
        </w:rPr>
        <w:t>Толстой Л.Н.</w:t>
      </w:r>
      <w:r>
        <w:rPr>
          <w:rFonts w:cs="Times New Roman" w:ascii="Times New Roman" w:hAnsi="Times New Roman"/>
          <w:sz w:val="28"/>
          <w:szCs w:val="28"/>
        </w:rPr>
        <w:t xml:space="preserve"> Полное собрание сочинений. М., 1996. С.18. Или См.: </w:t>
      </w:r>
      <w:r>
        <w:rPr>
          <w:rFonts w:cs="Times New Roman" w:ascii="Times New Roman" w:hAnsi="Times New Roman"/>
          <w:i/>
          <w:sz w:val="28"/>
          <w:szCs w:val="28"/>
        </w:rPr>
        <w:t>Истомина Э.Г.</w:t>
      </w:r>
      <w:r>
        <w:rPr>
          <w:rFonts w:cs="Times New Roman" w:ascii="Times New Roman" w:hAnsi="Times New Roman"/>
          <w:sz w:val="28"/>
          <w:szCs w:val="28"/>
        </w:rPr>
        <w:t xml:space="preserve"> Указ. соч. С.223.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вторных ссылках на одно и то же издание (документ), следующих за первичной ссылкой, приводят автора (авторов), а основное заглавие и следующие за ним повторяющиеся элементы заменяют словами «Указ. соч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вторной ссылке, следующей непосредственно за  первичной ссылкой в пределах одной страницы все повторяющиеся элементы описания заменяются словами «Там же» (первая ссылка в пределах страницы со слов «Там же» начинаться не может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числении работ одного автора (одного коллектива авторов), следующих непосредственно друг за другом в предела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дной </w:t>
      </w:r>
      <w:r>
        <w:rPr>
          <w:rFonts w:cs="Times New Roman" w:ascii="Times New Roman" w:hAnsi="Times New Roman"/>
          <w:sz w:val="28"/>
          <w:szCs w:val="28"/>
        </w:rPr>
        <w:t xml:space="preserve">ссылки, повторяющиеся Ф.И.О. автора (авторов) заменяются словами </w:t>
      </w:r>
      <w:r>
        <w:rPr>
          <w:rFonts w:cs="Times New Roman" w:ascii="Times New Roman" w:hAnsi="Times New Roman"/>
          <w:i/>
          <w:sz w:val="28"/>
          <w:szCs w:val="28"/>
        </w:rPr>
        <w:t>«Он же» («Они же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мидт С.О. </w:t>
      </w:r>
      <w:r>
        <w:rPr>
          <w:rFonts w:cs="Times New Roman" w:ascii="Times New Roman" w:hAnsi="Times New Roman"/>
          <w:sz w:val="28"/>
          <w:szCs w:val="28"/>
        </w:rPr>
        <w:t xml:space="preserve">Краеведение и документальные памятники. Тверь, 1992. С.39; </w:t>
      </w:r>
      <w:r>
        <w:rPr>
          <w:rFonts w:cs="Times New Roman" w:ascii="Times New Roman" w:hAnsi="Times New Roman"/>
          <w:i/>
          <w:sz w:val="28"/>
          <w:szCs w:val="28"/>
        </w:rPr>
        <w:t>Он же.</w:t>
      </w:r>
      <w:r>
        <w:rPr>
          <w:rFonts w:cs="Times New Roman" w:ascii="Times New Roman" w:hAnsi="Times New Roman"/>
          <w:sz w:val="28"/>
          <w:szCs w:val="28"/>
        </w:rPr>
        <w:t xml:space="preserve"> История Москвы и проблемы москвоведения. М., 2004. С.321;  </w:t>
      </w:r>
      <w:r>
        <w:rPr>
          <w:rFonts w:cs="Times New Roman" w:ascii="Times New Roman" w:hAnsi="Times New Roman"/>
          <w:i/>
          <w:sz w:val="28"/>
          <w:szCs w:val="28"/>
        </w:rPr>
        <w:t>Он же.</w:t>
      </w:r>
      <w:r>
        <w:rPr>
          <w:rFonts w:cs="Times New Roman" w:ascii="Times New Roman" w:hAnsi="Times New Roman"/>
          <w:sz w:val="28"/>
          <w:szCs w:val="28"/>
        </w:rPr>
        <w:t xml:space="preserve"> Указ. соч. С.124;  </w:t>
      </w:r>
      <w:r>
        <w:rPr>
          <w:rFonts w:cs="Times New Roman" w:ascii="Times New Roman" w:hAnsi="Times New Roman"/>
          <w:i/>
          <w:sz w:val="28"/>
          <w:szCs w:val="28"/>
        </w:rPr>
        <w:t xml:space="preserve">Он же. </w:t>
      </w:r>
      <w:r>
        <w:rPr>
          <w:rFonts w:cs="Times New Roman" w:ascii="Times New Roman" w:hAnsi="Times New Roman"/>
          <w:sz w:val="28"/>
          <w:szCs w:val="28"/>
        </w:rPr>
        <w:t xml:space="preserve"> Вступительное слово // Пятые всероссийские краеведческие чтения. М., 2012. С.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right="104" w:hanging="0"/>
        <w:contextualSpacing/>
        <w:jc w:val="both"/>
        <w:rPr>
          <w:rFonts w:ascii="Arial Narrow" w:hAnsi="Arial Narrow" w:cs="Arial Narrow"/>
          <w:b/>
          <w:b/>
          <w:color w:val="0000FF"/>
          <w:sz w:val="28"/>
          <w:szCs w:val="32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color w:val="0000FF"/>
          <w:sz w:val="28"/>
          <w:szCs w:val="32"/>
          <w:u w:val="single"/>
        </w:rPr>
      </w:pPr>
      <w:r>
        <w:rPr>
          <w:rFonts w:cs="Arial Narrow" w:ascii="Arial Narrow" w:hAnsi="Arial Narrow"/>
          <w:color w:val="0000FF"/>
          <w:sz w:val="28"/>
          <w:szCs w:val="32"/>
          <w:u w:val="single"/>
        </w:rPr>
      </w:r>
    </w:p>
    <w:p>
      <w:pPr>
        <w:pStyle w:val="Normal"/>
        <w:spacing w:lineRule="auto" w:line="240" w:before="0" w:after="60"/>
        <w:ind w:right="102" w:hanging="0"/>
        <w:jc w:val="center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</w:r>
    </w:p>
    <w:sectPr>
      <w:type w:val="nextPage"/>
      <w:pgSz w:w="11906" w:h="16838"/>
      <w:pgMar w:left="360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/>
    <w:rPr>
      <w:rFonts w:eastAsia="Times New Roman"/>
    </w:rPr>
  </w:style>
  <w:style w:type="paragraph" w:styleId="1">
    <w:name w:val="Стиль1"/>
    <w:basedOn w:val="Style16"/>
    <w:qFormat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-14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7:00Z</dcterms:created>
  <dc:creator>RePack by SPecialiST</dc:creator>
  <dc:description/>
  <dc:language>en-US</dc:language>
  <cp:lastModifiedBy>Таня</cp:lastModifiedBy>
  <dcterms:modified xsi:type="dcterms:W3CDTF">2016-02-01T05:47:00Z</dcterms:modified>
  <cp:revision>2</cp:revision>
  <dc:subject/>
  <dc:title/>
</cp:coreProperties>
</file>